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00"/>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埋没原価（埋没費用、埋没コスト、回収不能原価）：</w:t>
      </w:r>
    </w:p>
    <w:p>
      <w:pPr>
        <w:pStyle w:val="Normal"/>
        <w:autoSpaceDE w:val="false"/>
        <w:ind w:firstLine="200"/>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ind w:firstLine="200"/>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すでに発生してしまっている費用・原価で、その後、どのように変更・中止したとしても、その費用のうちもはや回収できなくなった部分。このようにすでに使ってしまって元に戻すことができなくなった費用。</w:t>
      </w:r>
    </w:p>
    <w:p>
      <w:pPr>
        <w:pStyle w:val="Normal"/>
        <w:autoSpaceDE w:val="false"/>
        <w:ind w:firstLine="200"/>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入場後のチケット代。油田が枯渇した場合の開発費の未回収分。減価償却費（ただし設備などの固定資産の場合、それまでの償却額は除く）。手数料。人件費など固定費。</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事業所内、全社内での応援・授援の工員数</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間接工数配賦は、給料が固定であり、基本的に固定費として埋没原価取扱いとし、当面の損得計算から除外すること。</w:t>
      </w:r>
    </w:p>
    <w:p>
      <w:pPr>
        <w:pStyle w:val="Normal"/>
        <w:autoSpaceDE w:val="false"/>
        <w:ind w:firstLine="200"/>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ind w:firstLine="200"/>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したがって、埋没原価は経営の意思決定には影響のない原価で、文字どおり考慮の対象から埋没しています。ところが、本来意思決定に関係ない埋没原価ですが、現実にはこの埋没原価を意識してしまうことが多々あります。</w:t>
      </w:r>
    </w:p>
    <w:p>
      <w:pPr>
        <w:pStyle w:val="Normal"/>
        <w:autoSpaceDE w:val="false"/>
        <w:ind w:firstLine="200"/>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ind w:firstLine="200"/>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よくある間違いで、製品別原価の査定より、赤字商品を製造するよりもアウトソーシングに切り替えたり、更には、生産しない方がましであるとの意見が出る。この場合、埋没費用まで算入している場合があるので注意すべきである。人員整理をしない限り、外注に切り替えても、固定費は変化が無い。外注により、固定費を賄いうる相当の黒字が予想できなければ、外注一本に頼りきるのも考えものということである。</w:t>
      </w:r>
    </w:p>
    <w:p>
      <w:pPr>
        <w:pStyle w:val="Normal"/>
        <w:autoSpaceDE w:val="false"/>
        <w:ind w:firstLine="200"/>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定期券を購入後、たまの休日にその方面のデパートに買い物に行く用ができた。運賃往復</w:t>
      </w:r>
      <w:r>
        <w:rPr>
          <w:rFonts w:eastAsia="ＭＳ Ｐゴシック" w:cs="Times New Roman" w:ascii="ＭＳ Ｐゴシック" w:hAnsi="ＭＳ Ｐゴシック"/>
          <w:kern w:val="0"/>
          <w:sz w:val="20"/>
          <w:szCs w:val="20"/>
          <w:lang w:val="ja-JP"/>
        </w:rPr>
        <w:t>500</w:t>
      </w:r>
      <w:r>
        <w:rPr>
          <w:rFonts w:ascii="ＭＳ Ｐゴシック" w:hAnsi="ＭＳ Ｐゴシック" w:cs="Times New Roman" w:eastAsia="ＭＳ Ｐゴシック"/>
          <w:kern w:val="0"/>
          <w:sz w:val="20"/>
          <w:szCs w:val="20"/>
          <w:lang w:val="ja-JP"/>
        </w:rPr>
        <w:t>円なので、自家用車で行けば</w:t>
      </w:r>
      <w:r>
        <w:rPr>
          <w:rFonts w:eastAsia="ＭＳ Ｐゴシック" w:cs="Times New Roman" w:ascii="ＭＳ Ｐゴシック" w:hAnsi="ＭＳ Ｐゴシック"/>
          <w:kern w:val="0"/>
          <w:sz w:val="20"/>
          <w:szCs w:val="20"/>
          <w:lang w:val="ja-JP"/>
        </w:rPr>
        <w:t>500</w:t>
      </w:r>
      <w:r>
        <w:rPr>
          <w:rFonts w:ascii="ＭＳ Ｐゴシック" w:hAnsi="ＭＳ Ｐゴシック" w:cs="Times New Roman" w:eastAsia="ＭＳ Ｐゴシック"/>
          <w:kern w:val="0"/>
          <w:sz w:val="20"/>
          <w:szCs w:val="20"/>
          <w:lang w:val="ja-JP"/>
        </w:rPr>
        <w:t>円得する？この考えは、定期券が購入済みで、乗車運賃費用は埋没費用であり、その後の運賃は無料であるから、経済性判断としての損得勘定はムダなのである。</w:t>
      </w:r>
    </w:p>
    <w:p>
      <w:pPr>
        <w:pStyle w:val="Normal"/>
        <w:autoSpaceDE w:val="false"/>
        <w:ind w:left="200" w:hanging="0"/>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ind w:firstLine="200"/>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いったん仕事を始めた後には、やめようと思ってもそれまでかかった費用がもったいなくてためらう場合がある。経営学者は、意思決定をする時に埋没費用にこだわるなと説く。埋没費用は誤った決定を合理化させる根拠になる。また、埋没費用はすでに元に戻せない費用なのに、投資と誤認させもする。この時、投資者は続けて金を投入し続ければ、いつかは投資効果が出るだろうと錯覚する。誤った決定なのに最後まで見ようとするのだ。身近な例でいうと：</w:t>
      </w:r>
    </w:p>
    <w:p>
      <w:pPr>
        <w:pStyle w:val="Normal"/>
        <w:autoSpaceDE w:val="false"/>
        <w:ind w:firstLine="200"/>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ある人が競馬の最終レース前までに</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万円負けているとします。その人はほとんどの場合、最終レースの馬券購入時にそれまで負けている</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万円を意識して、ついつい穴狙いをしてしまいがちです。しかし、本来は以前の結果に関係なく、最終レースをプラスにすることを考えるのがベターな戦略です。つまり</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万円という埋没原価は馬券の購入時には全く無関係な数字のはずで、最終レースで</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万円の利益を狙うのが、ベターであればそれをすべきなのです。（もちろん最終レースでのベターな戦略の延長線上に埋没原価をカバーできるものがあればベストですが・・・。）</w:t>
      </w:r>
    </w:p>
    <w:p>
      <w:pPr>
        <w:pStyle w:val="Normal"/>
        <w:autoSpaceDE w:val="false"/>
        <w:ind w:firstLine="200"/>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数百億円が使われるビル建設の設計に１０億円を使ったとしよう。</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ところが、景気が思わしくなく、ビルを建てても収益が上がる可能性はなさそうに思えたとする。</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この時、投資者は設計費を捨てて工事を中断するか、最後まで工事を強行するかを決定しなければならない。</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理論上は現時点で１０億円を捨てて中断するのが合理的だ。</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しかし、人の心はそうなるだろうか。</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埋没費用に執着して工事を強行することもある。</w:t>
      </w:r>
    </w:p>
    <w:p>
      <w:pPr>
        <w:pStyle w:val="Normal"/>
        <w:autoSpaceDE w:val="false"/>
        <w:ind w:firstLine="200"/>
        <w:jc w:val="left"/>
        <w:rPr/>
      </w:pPr>
      <w:r>
        <w:rPr>
          <w:rFonts w:ascii="ＭＳ Ｐゴシック" w:hAnsi="ＭＳ Ｐゴシック" w:cs="Times New Roman" w:eastAsia="ＭＳ Ｐゴシック"/>
          <w:kern w:val="0"/>
          <w:sz w:val="20"/>
          <w:szCs w:val="20"/>
          <w:lang w:val="ja-JP"/>
        </w:rPr>
        <w:t>男女関係にも似たケースがある。</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学生時代から付き合いながら結婚適齢期になったカップルがそうだ。</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互いに「この人と結婚すべきか否か」と一度は悩む。</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そうして結局「そいつへの情のせいで」結婚しようと心を決める。</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だが、新しい恋愛相手を求める意欲がわかなかったり、そのような余裕がないという点が、もっと大きな理由である場合もある。</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長期間の交際に費やした時間と気持ち、すなわち埋没費用が「情」を合理化させるのだ。</w:t>
      </w:r>
    </w:p>
    <w:p>
      <w:pPr>
        <w:pStyle w:val="Normal"/>
        <w:autoSpaceDE w:val="false"/>
        <w:ind w:firstLine="200"/>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ind w:firstLine="200"/>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経営者は埋没原価に惑わされることなく、意思決定を行う必要があります。</w:t>
      </w:r>
    </w:p>
    <w:p>
      <w:pPr>
        <w:pStyle w:val="Normal"/>
        <w:autoSpaceDE w:val="false"/>
        <w:ind w:firstLine="200"/>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米国の心理学者アーキスは、</w:t>
      </w:r>
      <w:r>
        <w:rPr>
          <w:rFonts w:eastAsia="ＭＳ Ｐゴシック" w:cs="Times New Roman" w:ascii="ＭＳ Ｐゴシック" w:hAnsi="ＭＳ Ｐゴシック"/>
          <w:kern w:val="0"/>
          <w:sz w:val="20"/>
          <w:szCs w:val="20"/>
          <w:lang w:val="ja-JP"/>
        </w:rPr>
        <w:t>1985</w:t>
      </w:r>
      <w:r>
        <w:rPr>
          <w:rFonts w:ascii="ＭＳ Ｐゴシック" w:hAnsi="ＭＳ Ｐゴシック" w:cs="Times New Roman" w:eastAsia="ＭＳ Ｐゴシック"/>
          <w:kern w:val="0"/>
          <w:sz w:val="20"/>
          <w:szCs w:val="20"/>
          <w:lang w:val="ja-JP"/>
        </w:rPr>
        <w:t>年に心理テストを行い、個人的な決定において、埋没費用の影響を受ける場合が</w:t>
      </w:r>
      <w:r>
        <w:rPr>
          <w:rFonts w:eastAsia="ＭＳ Ｐゴシック" w:cs="Times New Roman" w:ascii="ＭＳ Ｐゴシック" w:hAnsi="ＭＳ Ｐゴシック"/>
          <w:kern w:val="0"/>
          <w:sz w:val="20"/>
          <w:szCs w:val="20"/>
          <w:lang w:val="ja-JP"/>
        </w:rPr>
        <w:t>50</w:t>
      </w:r>
      <w:r>
        <w:rPr>
          <w:rFonts w:ascii="ＭＳ Ｐゴシック" w:hAnsi="ＭＳ Ｐゴシック" w:cs="Times New Roman" w:eastAsia="ＭＳ Ｐゴシック"/>
          <w:kern w:val="0"/>
          <w:sz w:val="20"/>
          <w:szCs w:val="20"/>
          <w:lang w:val="ja-JP"/>
        </w:rPr>
        <w:t>％に達すると指摘した。その後の心理学界の研究では、個人より集団が埋没費用により一層執着する傾向があるという事実が解明された。委員会や推進団のような合議体が、ダム・道路などの大規模な投資事業を決定する際、埋没費用に左右されやすいという。</w:t>
      </w:r>
    </w:p>
    <w:p>
      <w:pPr>
        <w:pStyle w:val="Normal"/>
        <w:autoSpaceDE w:val="false"/>
        <w:jc w:val="left"/>
        <w:rPr/>
      </w:pPr>
      <w:r>
        <w:rPr>
          <w:rFonts w:ascii="ＭＳ Ｐゴシック" w:hAnsi="ＭＳ Ｐゴシック" w:cs="Times New Roman" w:eastAsia="ＭＳ Ｐゴシック"/>
          <w:kern w:val="0"/>
          <w:sz w:val="20"/>
          <w:szCs w:val="20"/>
          <w:lang w:val="ja-JP"/>
        </w:rPr>
        <w:t>初期投資が大きく、他に転用ができない事業ほど埋没費用は大きくなるため、投資も新規企業の参入も慎重になる。このことにより、埋没費用の多寡が参入障壁の高さを決める要因の</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つであることは寡占論の定説となっ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http://learning.xrea.jp/%25CB%25E4%25CB%25D7%25C8%25F1%25CD%25D1.html</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http://www.nsspirit-cashf.com/yougo/yougo_maibotsu_genka.html</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2:19:00Z</dcterms:created>
  <dc:creator> </dc:creator>
  <dc:description/>
  <dc:language>en-US</dc:language>
  <cp:lastModifiedBy>五十嵐俊彦</cp:lastModifiedBy>
  <dcterms:modified xsi:type="dcterms:W3CDTF">2006-06-06T00:33:00Z</dcterms:modified>
  <cp:revision>7</cp:revision>
  <dc:subject/>
  <dc:title/>
</cp:coreProperties>
</file>